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35"/>
        <w:gridCol w:w="2397"/>
        <w:gridCol w:w="2103"/>
      </w:tblGrid>
      <w:tr>
        <w:trPr>
          <w:trHeight w:val="1305" w:hRule="atLeast"/>
        </w:trPr>
        <w:tc>
          <w:tcPr>
            <w:tcW w:w="8655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783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优秀共产党员推荐名额分配表</w:t>
            </w:r>
          </w:p>
        </w:tc>
      </w:tr>
      <w:tr>
        <w:trPr>
          <w:trHeight w:val="7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支名称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员总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名额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航海学院党总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轮机学院党总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船舶学院党总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气学院党总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　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经管学院党总支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信息学院党总支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文学院党总支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基础部党总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　　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继教学院党总支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学生工作党总支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关党总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　　　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后勤党总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　　　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体育直属党支部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图书馆现教中心直属党支部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　　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离退休党总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7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支部）</w:t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党员总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 离退休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27:00Z</dcterms:created>
  <dc:creator>韩冰</dc:creator>
  <dc:description/>
  <cp:keywords/>
  <dc:language>en-US</dc:language>
  <cp:lastModifiedBy>韩冰</cp:lastModifiedBy>
  <dcterms:modified xsi:type="dcterms:W3CDTF">2017-06-09T01:28:00Z</dcterms:modified>
  <cp:revision>1</cp:revision>
  <dc:subject/>
  <dc:title>附件1：</dc:title>
</cp:coreProperties>
</file>