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2"/>
        <w:gridCol w:w="6074"/>
        <w:gridCol w:w="1212"/>
        <w:gridCol w:w="901"/>
        <w:gridCol w:w="1431"/>
      </w:tblGrid>
      <w:tr>
        <w:trPr>
          <w:trHeight w:val="420" w:hRule="atLeast"/>
        </w:trPr>
        <w:tc>
          <w:tcPr>
            <w:tcW w:w="1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党组织党建工作考核评分细则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得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得分</w:t>
            </w:r>
          </w:p>
        </w:tc>
      </w:tr>
      <w:tr>
        <w:trPr>
          <w:trHeight w:val="96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党建与思想政治工作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建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认真参加学校组织的各项专题学习和政治理论学习。所属党总支（直属党支部）的干部、党员非因公缺席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迟到早退、纪律不严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未及时上交学习心得、发言材料、报告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坚持二级党组织中心组理论学习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至少安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中心组理论学习，每次中心组学习做到有计划、有记录、有考勤、有笔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中心组学习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学习无计划、无记录、无考勤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次，每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（非因公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笔记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认真组织党员学习党的路线、方针、政策和学院党委、行政的重要文件、会议精神，每年以党总支（直属党支部）为单位组织全体党员集中学习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未完成党委文件规定的政治理论学习任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党组织领导班子健全，职责明确。缺党总支（直属党支部）委员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委员作用发挥不明显，酌情扣分。加强党支部建设，选优配强党支部书记，缺党支部书记配备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，党支部书记发挥作用不明显的酌情扣分，党支部工作无台账可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办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注重党员干部队伍建设，加强对党员干部的教育、管理和培养，无措施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措施不实不力的酌情扣分。在干部考核、干部人选推荐、党员评先等过程中，落实党委文件不力的酌情扣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党总支（直属党支部）范围干部离任原工作岗位，严格按程序组织交接，文件、台账、资产等交接及时清楚，责任交接到位。党组织组织不力，造成干部交接延误、台账不清楚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未向组织部提交《离任交接单》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严格按规定程序发展党员。没有按党员发展标准把好入党关，在党员发展公示过程中反映有问题查证属实未能发展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发展党员工作本单位满意度测评达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，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注重对入党积极分子的跟踪培养。党总支（直属党支部）书记、副书记每年至少针对入党积极分子各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二级党校每年举办两次（新生入党启蒙、入党积极分子）培训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台账材料不完备不规范的酌情扣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律作风 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领导班子成员和党员严格遵守党的纪律和学院党委《关于加强干部纪律，改进工作作风若干规定》等规定纪律，无违纪事件。领导班子成员受通报批评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受纪律处分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。党员受通报批评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受纪律处分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次。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认真贯彻执行学院党政的决议决定，执行力强，工作效果好。执行力不太强、工作效果不太好的酌情扣分，因主观原因使工作失误在校内造成不良影响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领导班子团结和谐，党政主要负责人相互配合。有不团结、不和谐现象的酌情扣分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教职工反映班子不团结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领导班子成员联系师生，每年召开两次教职工座谈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有学生的二级学院党总支召开两次学生座谈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没有学生的二级党组织，主动联系学生社团，每年开展两次专题活动。班子成员分别联系一个教研室（班级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与教职工谈一次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每名班子成员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以上学生谈一次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少开一次座谈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班子成员联系教研室（班级）无实际行动措施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与教职工、学生谈话每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谈话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中层干部外出（离开南京）认真严格执行请销假制度和向组织部报备制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未请销假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未报备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。干部外出（包括南京）参加会议、调研、培训的每人要撰写一篇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的总结体会材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未撰写上交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认真组织参加学校组织的干部、党员会议和集体活动。参加总人数不到应参加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因公未能参加的含在缺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-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内）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党组织干部、党员生活作风不检点，在群众中造成不良影响的，中层干部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党员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受到纪律处分的同时在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中扣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坚持二级院（部）党政共同负责制，集体领导与个人分工负责相结合。党政联席会集体决定重大事项，有健全的会议制度和议事规则，每月至少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政联席会（每年度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计算）。少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缺会议记录（台账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经查证重大事项未经会议研究决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；教职工反映或考核发现党政共同负责制执行的不好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坚持党内“三会一课”制度。“三会一课”要求有签到、有记录（台账）。出席人数达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记录不全的酌情扣分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党总支：每月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总支委员会会议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学期至少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体党员大会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月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支部委员会会议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两月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支部全体党员会议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学期至少在党总支范围内给全体党员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课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直属党支部：每月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支部委员会会议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学期至少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体党员大会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两月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小组会议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学期给党支部范围内全体党员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课（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坚持民主生活会制度。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领导班子民主生活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不召开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员组织生活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直属党支部不召开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党总支所属党支部不召开，每支部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-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会前没有征求群众意见的（每个领导班子或每个党支部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征求意见不认真的酌情扣分；会前没有开展谈心谈话的（每个领导班子成员之间或每个支部党员之间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批评与自我批评开展不好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领导班子没有问题清单和具体整改措施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整改措施不具体不实在的酌情扣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腐倡廉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贯彻落实上级和学院党委、纪委有关党风廉政建设的部署和要求，领导班子成员（中层干部）落实 “一岗双责”，党组织计划总结中有反腐倡廉的内容。“一岗双责”未落实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无计划内容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无总结内容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查办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每年在全体党员中至少开展（召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党风廉政和反腐倡廉教育活动（会议）。少开展（召开）活动（会议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对本党组织范围内容易发生腐败问题的工作环节和岗位实施监控，并有具体有效的监控措施。未明确监控岗位和监控环节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没有具体有效监控措施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监控效果不好的酌情扣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发挥教代会（教职工大会）的民主监督作用，每年至少组织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教代会（教职工大会），单位行政向大会报告工作、报告本单位经费收支情况。未报告经费收支情况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报告不细致不清楚的酌情扣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配合学院纪委开展廉政文化教育活动。未开展活动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活动效果不好的酌情扣分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工作评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党建专项（创新）活动评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每次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评比排最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参评的不得分，其余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办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最佳党日活动评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评比排最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参评的不得分；其余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“七一”评定为先进党总支（直属党支部）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党总支所属党支部评为先进党支部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与先进党总支不重复计分），其余不得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（创新）活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根据上级要求和学院党委部署或自行组织，每年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专项教育活动（可与创新活动相结合），要求有活动方案（计划）、有实质内容、有步骤、有效果、有总结。没有开展活动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无活动方案的（计划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无过程记实材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无总结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效果不好的酌情扣分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办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开展最佳党日活动。要求有活动方案（计划）、有实质内容、有步骤、有效果、有总结。没有开展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活动方案（计划）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过程记实材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小结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效果不好的酌情扣分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各二级指标考核累计得分或扣分不得超过该项总分；</w:t>
      </w:r>
    </w:p>
    <w:p>
      <w:pPr>
        <w:pStyle w:val="Normal"/>
        <w:widowControl/>
        <w:ind w:first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此项指标由党委组织部负责解释。</w:t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021" w:right="1021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9:00Z</dcterms:created>
  <dc:creator>dwb</dc:creator>
  <dc:description/>
  <cp:keywords/>
  <dc:language>en-US</dc:language>
  <cp:lastModifiedBy>韩冰</cp:lastModifiedBy>
  <dcterms:modified xsi:type="dcterms:W3CDTF">2017-06-09T01:29:00Z</dcterms:modified>
  <cp:revision>2</cp:revision>
  <dc:subject/>
  <dc:title>中共江苏海事职业技术学院委员会文件</dc:title>
</cp:coreProperties>
</file>