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江苏海事职业技术学院</w:t>
      </w:r>
      <w:r>
        <w:rPr/>
        <w:t>在校生入伍及学费补偿办理流程表</w:t>
      </w:r>
    </w:p>
    <w:tbl>
      <w:tblPr>
        <w:tblW w:w="1470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35"/>
        <w:gridCol w:w="3645"/>
        <w:gridCol w:w="3000"/>
        <w:gridCol w:w="5655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项</w:t>
            </w:r>
          </w:p>
        </w:tc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节点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内容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部门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2006" w:hRule="atLeast"/>
        </w:trPr>
        <w:tc>
          <w:tcPr>
            <w:tcW w:w="7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上报名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校生登录大学生网上预征报名系统，实名注册、报名，并</w:t>
            </w:r>
            <w:r>
              <w:rPr>
                <w:rFonts w:ascii="宋体;SimSun" w:hAnsi="宋体;SimSun" w:cs="宋体;SimSun"/>
              </w:rPr>
              <w:t>打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大学生预征对象登记表》、《应征入伍高校在校生学费补偿国家助学贷款代偿申请表》（网上打印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http://zbbm.chsi.com.c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系</w:t>
            </w:r>
          </w:p>
          <w:p>
            <w:pPr>
              <w:pStyle w:val="Normal"/>
              <w:jc w:val="center"/>
              <w:rPr/>
            </w:pPr>
            <w:r>
              <w:rPr/>
              <w:t>武装部</w:t>
            </w:r>
          </w:p>
        </w:tc>
        <w:tc>
          <w:tcPr>
            <w:tcW w:w="5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应征入伍高校在校生学费补偿国家助学贷款代偿申请表》（一式两份）（空白表手工填写一律无效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有信息填写完整、准确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学校资助部门：南京市江宁区格致路</w:t>
            </w:r>
            <w:r>
              <w:rPr>
                <w:rFonts w:cs="宋体;SimSun" w:ascii="宋体;SimSun" w:hAnsi="宋体;SimSun"/>
              </w:rPr>
              <w:t>309</w:t>
            </w:r>
            <w:r>
              <w:rPr>
                <w:rFonts w:ascii="宋体;SimSun" w:hAnsi="宋体;SimSun" w:cs="宋体;SimSun"/>
              </w:rPr>
              <w:t>号 江苏海事职业技术学院学工处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存入银行填写学生本人在学校财务处登记的银行卡。  开户银行名称：填写具体到办理银行（例：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银行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分行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分理处）；银行地址：必须具体到县或区（例：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路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银行信息确保无误，可致电银行客服查询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审核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处（大学生资助中心）对学生缴纳学费及学费补偿金额进行审核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学工处（大学生资助中心）</w:t>
            </w:r>
          </w:p>
          <w:p>
            <w:pPr>
              <w:pStyle w:val="Normal"/>
              <w:jc w:val="center"/>
              <w:rPr/>
            </w:pPr>
            <w:r>
              <w:rPr/>
              <w:t>武装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持《应征入伍高校在校生学费补偿国家助学贷款代偿申请表》依次交财务处（办公楼</w:t>
            </w:r>
            <w:r>
              <w:rPr>
                <w:rFonts w:cs="宋体;SimSun" w:ascii="宋体;SimSun" w:hAnsi="宋体;SimSun"/>
              </w:rPr>
              <w:t>215</w:t>
            </w:r>
            <w:r>
              <w:rPr>
                <w:rFonts w:ascii="宋体;SimSun" w:hAnsi="宋体;SimSun" w:cs="宋体;SimSun"/>
              </w:rPr>
              <w:t>）、学生资助办公室（学工处）、武装部（办公楼</w:t>
            </w:r>
            <w:r>
              <w:rPr>
                <w:rFonts w:cs="宋体;SimSun" w:ascii="宋体;SimSun" w:hAnsi="宋体;SimSun"/>
              </w:rPr>
              <w:t>109</w:t>
            </w:r>
            <w:r>
              <w:rPr>
                <w:rFonts w:ascii="宋体;SimSun" w:hAnsi="宋体;SimSun" w:cs="宋体;SimSun"/>
              </w:rPr>
              <w:t>）审核盖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在校期间获得生源地助学贷款的毕业生，需提供与经办银行签订的还款计划书复印件。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征报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校生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应征大学生在校生网上报名登记表》、《应征入伍高校在校生学费补偿国家助学贷款代偿申请表》等材料报名应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所在地区（县）级征兵办公室（人民武装部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户籍关系在家庭所在地的在校生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武装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户籍关系迁至学校的在校生</w:t>
            </w:r>
          </w:p>
        </w:tc>
      </w:tr>
      <w:tr>
        <w:trPr>
          <w:trHeight w:val="1228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伍政审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-11</w:t>
            </w:r>
            <w:r>
              <w:rPr/>
              <w:t>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入伍政审（学生在校期间表现部分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装部</w:t>
            </w:r>
          </w:p>
          <w:p>
            <w:pPr>
              <w:pStyle w:val="Normal"/>
              <w:jc w:val="center"/>
              <w:rPr/>
            </w:pPr>
            <w:r>
              <w:rPr/>
              <w:t>各院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院系填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审表中学校意见一栏并签名，签名人为各院系学生工作负责人或辅导员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学校公章由武装部负责办理。</w:t>
            </w:r>
          </w:p>
        </w:tc>
      </w:tr>
      <w:tr>
        <w:trPr>
          <w:trHeight w:val="237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费补偿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批准入伍的在校生家长持《入伍通知书》原件、《</w:t>
            </w:r>
            <w:r>
              <w:rPr/>
              <w:t>入伍批准书》复印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和《应征入伍高校在校生学费补偿国家助学贷款代偿申请表》到学校武装部部备案，并到学工处（大学生资助中心）办理学费补偿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装部</w:t>
            </w:r>
          </w:p>
          <w:p>
            <w:pPr>
              <w:pStyle w:val="Normal"/>
              <w:jc w:val="center"/>
              <w:rPr/>
            </w:pPr>
            <w:r>
              <w:rPr/>
              <w:t>学工处（大学生资助中心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学生家长应按时间节点要求到家庭所在地区（县）人武部军事科，请其在《应征入伍高校在校生学费补偿国家助学贷款代偿申请表》上填写“入伍批准书号”和“入伍通知书号”并加盖公章。（格式：入伍通知书号：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非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045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入伍批准书号：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苏字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09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如家长没能按时提供，导致学费补偿不能及时上报，后果由家长承担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翌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（大学生资助中心）汇总并上报应届毕业生入伍学费补偿相关材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（大学生资助中心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家长将《应征入伍高校在校生学费补偿国家助学贷款代偿申请表》原件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份）及《入伍通知书》复印件，寄至学校学生资助办公室。（南京市江宁区格致路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 学工处  韩冰老师  邮编 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11170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25-86176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翌年</w:t>
            </w:r>
            <w:r>
              <w:rPr/>
              <w:t>10</w:t>
            </w:r>
            <w:r>
              <w:rPr/>
              <w:t>月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将补偿的学费打入学生个人账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（大学生资助中心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留学籍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翌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长持《入伍通知书》到武装部开具证明，到教务处办理保留学籍手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武部（军事理论教研室）</w:t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费资助</w:t>
            </w:r>
          </w:p>
        </w:tc>
        <w:tc>
          <w:tcPr>
            <w:tcW w:w="1393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役后一月内，学生凭退役证办理复学手续，并网上打印《应征入伍高校复学生学费资助申请表》，到武装部备案，并到学工处（大学生资助中心）申请办理剩余学制年限的学费资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m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8:00Z</dcterms:created>
  <dc:creator>Administrator</dc:creator>
  <dc:description/>
  <cp:keywords/>
  <dc:language>en-US</dc:language>
  <cp:lastModifiedBy>微软用户</cp:lastModifiedBy>
  <dcterms:modified xsi:type="dcterms:W3CDTF">2012-10-16T01:40:00Z</dcterms:modified>
  <cp:revision>4</cp:revision>
  <dc:subject/>
  <dc:title>南京工程学院在校生入伍及学费补偿办理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